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trovství ČR v historickém lyžování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ročník s mezinárodní účastí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3180</wp:posOffset>
            </wp:positionV>
            <wp:extent cx="1803400" cy="1435100"/>
            <wp:effectExtent l="0" t="0" r="0" b="0"/>
            <wp:wrapTight wrapText="bothSides">
              <wp:wrapPolygon edited="0">
                <wp:start x="8819" y="-4601"/>
                <wp:lineTo x="7719" y="-4336"/>
                <wp:lineTo x="4153" y="-1177"/>
                <wp:lineTo x="3333" y="1458"/>
                <wp:lineTo x="2370" y="3825"/>
                <wp:lineTo x="1412" y="8039"/>
                <wp:lineTo x="1137" y="12258"/>
                <wp:lineTo x="1412" y="16475"/>
                <wp:lineTo x="2237" y="20689"/>
                <wp:lineTo x="4020" y="24905"/>
                <wp:lineTo x="4153" y="25698"/>
                <wp:lineTo x="7856" y="29119"/>
                <wp:lineTo x="9777" y="29390"/>
                <wp:lineTo x="11148" y="29390"/>
                <wp:lineTo x="13202" y="29119"/>
                <wp:lineTo x="16905" y="25698"/>
                <wp:lineTo x="17043" y="24905"/>
                <wp:lineTo x="18825" y="20689"/>
                <wp:lineTo x="19646" y="16475"/>
                <wp:lineTo x="19921" y="12258"/>
                <wp:lineTo x="19646" y="8039"/>
                <wp:lineTo x="18688" y="3825"/>
                <wp:lineTo x="17317" y="401"/>
                <wp:lineTo x="16905" y="-915"/>
                <wp:lineTo x="13342" y="-4336"/>
                <wp:lineTo x="12244" y="-4601"/>
                <wp:lineTo x="8819" y="-46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1" t="19582" r="8301" b="2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oz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: Lyžařský areál Juráška, Olešnice v Orlických horá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konání: 21.01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: </w:t>
        <w:tab/>
        <w:t>Lyžařský oddíl Olešnice v Orlických horá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Horolezecký oddíl Sokol Vrchov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sciplí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Slalom - klasickým dvoukolovým systémem* - lyžaři budou rozděleni dle vypsaných kategorií. </w:t>
      </w:r>
      <w:r>
        <w:rPr>
          <w:rFonts w:cs="Arial" w:ascii="Arial" w:hAnsi="Arial"/>
          <w:b/>
          <w:sz w:val="18"/>
          <w:szCs w:val="18"/>
        </w:rPr>
        <w:t xml:space="preserve">Nejlepším družstvem bude vyhlášeno to družstvo, kde součet bodů tří jejích členů bude nejnižší! Body se počítají dle umístění v jednotlivých kategoriích. </w:t>
      </w:r>
      <w:r>
        <w:rPr>
          <w:rFonts w:cs="Arial" w:ascii="Arial" w:hAnsi="Arial"/>
          <w:sz w:val="18"/>
          <w:szCs w:val="18"/>
        </w:rPr>
        <w:t>Je tudíž výhodné mít obsazeno více kategori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Skoky - dvě závodní kola* – pořadí určuje součet obou skoků. Měří se dopad patky zadní lyže! U skoků budou pouze dvě kategorie rozdělené na muže a ženy. </w:t>
      </w:r>
      <w:r>
        <w:rPr>
          <w:rFonts w:cs="Arial" w:ascii="Arial" w:hAnsi="Arial"/>
          <w:b/>
          <w:sz w:val="18"/>
          <w:szCs w:val="18"/>
        </w:rPr>
        <w:t>I zde proběhne soutěž družstev za stejných podmínek jako ve slalomu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or, kvůli bezpečnosti a fair play  nebude na start skoku vpuštěn nikdo s holemi, hůlkami ani ničím jiným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lalom v telemarkovém pokleku na starých lyžích - dvoukolový slalom se skokem na trati. Rozhodující je čas závodníka. Body za styl se rozdělovat nebudou, ale bude se dohlížet na to aby se oblouky jely v telemarkovém pokleku. Zúčastnit se může každý, i ten, který bude následně startovat v klasickém slalomu. Tato kategorie se nezapočítává do teamové soutě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tego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utěžní Slalom v telemarkovém pokleku na starých lyžích!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rozdílu věku, pohlaví a vybav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utěžní Slalom „volný styl“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uži dřevěné lyže s volnou patou bez hran 15-45let</w:t>
        <w:tab/>
        <w:t>-ženy dřevěné lyže s volnou patou bez hran        -muži dřevěné lyže s volnou patou bez hran &gt;45let</w:t>
        <w:tab/>
        <w:t xml:space="preserve">-děti do 14let dřevěné lyže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muži dřevěné lyže s hranami   15-100let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závod družstev ve slalomu  (tři závodníci jednoho družstva z kterékoliv kategor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utěžní Sko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uži dřevěné lyže bez rozdílu věku a hran</w:t>
        <w:tab/>
        <w:tab/>
        <w:t>-ženy dřevěné lyže bez rozdílu věku a h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ěti do 14let dřevěné ly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ávod družstev ve skoku  (tři závodníci jednoho družstva z kterékoliv kategor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mosoutěžní slalom na moderních telemarkových lyžích (ukázková disciplína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všichni bez rozdíl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častníci mladší 18 let musí mít souhlas zákonného zástupc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depsané vyba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Účastnit se závodu v historickém lyžování může pouze závodník na dřevěných lyžích (u nás řečených „Jasankách“), v oblečení odpovídajícím té době! Boty jsou akceptovány pouze kožené, ne plastové lyžáky! V kategorii bez hran nesmí mít lyže jiné než dřevěné hrany a vázání musí dovolit zvednutí paty minimálně 5cm nad podložku, což bude kontrolováno na startu! </w:t>
      </w:r>
      <w:r>
        <w:rPr>
          <w:rFonts w:cs="Arial" w:ascii="Arial" w:hAnsi="Arial"/>
          <w:b/>
          <w:sz w:val="18"/>
          <w:szCs w:val="18"/>
        </w:rPr>
        <w:t>Dále bude z bezpečnostního hlediska na startu kontrolována úplnost a bezpečnost vázání, aby nedošlo k tomu, že někomu ujede lyže hned v prvním oblouku. Jde o to aby byly řemínky všude kde mají být, nebyly natolik zpuchřelé, že se rozpadají při minimálním zatížení a byly dostatečně dotažené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vodník nemusí být puštěn na start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gram předstartovního dne 20.1.2012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rava areálu</w:t>
        <w:tab/>
        <w:tab/>
        <w:tab/>
        <w:tab/>
        <w:tab/>
        <w:tab/>
        <w:t>07:00-22: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ožnost tréninku pro závodníky</w:t>
        <w:tab/>
        <w:tab/>
        <w:tab/>
        <w:tab/>
        <w:t>13:00-20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ce telemarku pro zájemce</w:t>
        <w:tab/>
        <w:tab/>
        <w:tab/>
        <w:tab/>
        <w:t>dle doml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kejové utkání po staru pro všechny zájem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é oblečení podmínkou, vybavení dle možností</w:t>
        <w:tab/>
        <w:t>20:00-21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ítání filmu z loňského ročníku MČR</w:t>
        <w:tab/>
        <w:tab/>
        <w:tab/>
        <w:t>21:20-21:4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mítání filmu „Der Weisse Raushc“</w:t>
        <w:tab/>
        <w:tab/>
        <w:tab/>
        <w:t>21:45-22: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ezení a zábava až do rána v baru chaty Juráška !!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rogram závodního dne 21.1.2012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zentace </w:t>
        <w:tab/>
        <w:tab/>
        <w:tab/>
        <w:tab/>
        <w:tab/>
        <w:tab/>
        <w:t>08:00-09: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olný trénink </w:t>
        <w:tab/>
        <w:tab/>
        <w:tab/>
        <w:tab/>
        <w:tab/>
        <w:tab/>
        <w:t>09:00-10: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hlídka tratě </w:t>
        <w:tab/>
        <w:tab/>
        <w:tab/>
        <w:tab/>
        <w:tab/>
        <w:tab/>
        <w:t>09:00-10: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art dvoukolového slalomu </w:t>
        <w:tab/>
        <w:tab/>
        <w:tab/>
        <w:tab/>
        <w:t>10: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art mimosoutěžního telemarkového závodu cca </w:t>
        <w:tab/>
        <w:tab/>
        <w:t>14: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lavnostní vyhlášení  slalomu</w:t>
        <w:tab/>
        <w:tab/>
        <w:tab/>
        <w:tab/>
        <w:t>14: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éninkové skoky </w:t>
        <w:tab/>
        <w:tab/>
        <w:tab/>
        <w:tab/>
        <w:tab/>
        <w:t>14:30-15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t skoků </w:t>
        <w:tab/>
        <w:tab/>
        <w:tab/>
        <w:tab/>
        <w:tab/>
        <w:tab/>
        <w:t>15:30-16: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nčení s překvapením</w:t>
        <w:tab/>
        <w:tab/>
        <w:tab/>
        <w:tab/>
        <w:tab/>
        <w:t>16:4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lavnostní vyhlášení skoků</w:t>
        <w:tab/>
        <w:tab/>
        <w:tab/>
        <w:tab/>
        <w:t>17: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čátek vystoupení živé kapely v chatě Juráš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ŽŮŽO BAND – islandish &amp; old time music</w:t>
      </w:r>
      <w:r>
        <w:rPr>
          <w:rFonts w:cs="Arial" w:ascii="Arial" w:hAnsi="Arial"/>
          <w:sz w:val="18"/>
          <w:szCs w:val="18"/>
        </w:rPr>
        <w:tab/>
        <w:tab/>
        <w:tab/>
        <w:t>20: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ezení a zábava až do rána v baru chaty Juráška a nebo za příznivých podmínek na diskotéce u ledového baru (hudba, tanec, soutěže a možná i nějaké překvapení !!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průběhu víkendu bude volně přístupná umělá ledová plocha k veřejnému bruslení zdarma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eny pro vítěz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e všech soutěžních kategoriích jednotlivců budou předány mistrovské medaile a hodnotné věcné ceny od sponzorů závodu. Putovní lyži a hodnotné ceny obdrží také nejlepší družst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do závodů věnoval hlavní partner - PREMIO Pneu Truněček/T-pneu a dále firmy AUDI, HUMI, WARMPEACE, BERNARD, ORSIL, NYKLÍČEK a spol.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Bonus pro závodník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zaregistrovaný závodník obdrží odznak mistrovství a drobnou cenu od sponzora závodu – firmy AU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vodům bude přítomen fotograf, každý z účastníků, který bude mít zájem, obdrží fotografie ze závodů zdarma! Bude čas i na společnou fotografii. Fotografie budou zveřejněny na internetu. </w:t>
      </w:r>
      <w:r>
        <w:rPr>
          <w:rFonts w:cs="Arial" w:ascii="Arial" w:hAnsi="Arial"/>
          <w:b/>
          <w:sz w:val="18"/>
          <w:szCs w:val="18"/>
        </w:rPr>
        <w:t>V areálu bude zprovozněno ledové kluziště, které bude volně přístupné všem závodníkům i návštěvníkům v průběhu celého víkendu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iskvalifikac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ávodník může být diskvalifikován pokud nebude mít startovní číslo, pokud nebude mít úplné vybavení odpovídající  jeho kategorii, odpovídající oblečení, nebo pokud dojde k jakémukoliv jinému nesportovnímu chování! Na startu bude probíhat kontrola vybavení, zda odpovídá dané kategorii a neohrožuje bezpečnost diváků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dvolání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K podání odvolání/stížnostem může dojít nejpozději do 30min po dojezdu posledního závodní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 nepřebírá žádnou odpovědnost za škody vzniklé při tréninku a závodech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řihlášky posílejte do 18.1.2012 na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affo@seznam.cz</w:t>
        </w:r>
      </w:hyperlink>
      <w:r>
        <w:rPr>
          <w:rFonts w:cs="Arial" w:ascii="Arial" w:hAnsi="Arial"/>
          <w:sz w:val="18"/>
          <w:szCs w:val="18"/>
        </w:rPr>
        <w:t xml:space="preserve"> nebo volejte mobil 72401096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bytová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e možné zajistit na horské chatě Juráška, můžete objednávat přímo na chatě Jurášk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ubytovani-olesnice-v-orlickych-horach.cz/</w:t>
        </w:r>
      </w:hyperlink>
      <w:r>
        <w:rPr>
          <w:rFonts w:cs="Arial" w:ascii="Arial" w:hAnsi="Arial"/>
          <w:sz w:val="18"/>
          <w:szCs w:val="18"/>
        </w:rPr>
        <w:t xml:space="preserve"> nebo opět na e-mailu haffo@seznam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travová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čerstvení na několika místech lyžařského areálu, nebo stravování včetně obědů zajištěno pro</w:t>
      </w:r>
      <w:r>
        <w:rPr>
          <w:rFonts w:cs="Arial" w:ascii="Arial" w:hAnsi="Arial"/>
          <w:sz w:val="20"/>
          <w:szCs w:val="20"/>
        </w:rPr>
        <w:t xml:space="preserve"> všechny </w:t>
      </w:r>
      <w:r>
        <w:rPr>
          <w:rFonts w:cs="Arial" w:ascii="Arial" w:hAnsi="Arial"/>
          <w:sz w:val="18"/>
          <w:szCs w:val="18"/>
        </w:rPr>
        <w:t>v horské chatě Jurášk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549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škeré další zajímavé informace a novinky sledujte na </w:t>
      </w:r>
      <w:hyperlink r:id="rId6">
        <w:r>
          <w:rPr>
            <w:rStyle w:val="InternetLink"/>
            <w:b/>
            <w:sz w:val="28"/>
            <w:szCs w:val="28"/>
          </w:rPr>
          <w:t>www.haffo.roji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ffo@seznam.cz" TargetMode="External"/><Relationship Id="rId4" Type="http://schemas.openxmlformats.org/officeDocument/2006/relationships/hyperlink" Target="http://www.ubytovani-olesnice-v-orlickych-horach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affo.roj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3:00Z</dcterms:created>
  <dc:creator>michal.martinek</dc:creator>
  <dc:description/>
  <cp:keywords/>
  <dc:language>en-US</dc:language>
  <cp:lastModifiedBy>michal.martinek</cp:lastModifiedBy>
  <dcterms:modified xsi:type="dcterms:W3CDTF">2011-12-13T11:03:00Z</dcterms:modified>
  <cp:revision>2</cp:revision>
  <dc:subject/>
  <dc:title>Propozice:</dc:title>
</cp:coreProperties>
</file>