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40"/>
          <w:szCs w:val="40"/>
          <w:u w:val="single"/>
        </w:rPr>
        <w:t>Lezecký kroužek při HK Ostaš Police nad Metují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roužek je určen dětem od první třídy základní školy. Scházíme se jednou týdně ve školním roce a to na stěně HK Ostaš v sokolovně, první skupina 16:00 – 17:30, druhá skupina 17:30 – 19:00 nebo jdeme do skal na Ostaš. Potom se scházíme na parkovišti na Ostaši v 16:00 obě skupiny a končíme v 19:00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u w:val="single"/>
        </w:rPr>
        <w:t>Podmínky pro přijetí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Fyzická zdatnost, odolnost strachu z výšky, přátelské chování. Úhrada účastnického poplatku ve výši 500,Kč na školní rok. Dítě se stanem členem Sokola, ČHS, HK Ostaš. Lezecký materiál nutný výcviku zapůjčím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u w:val="single"/>
        </w:rPr>
        <w:t>Kontaktní údaj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Tomáš Hornych</w:t>
      </w:r>
      <w:r>
        <w:rPr/>
        <w:t>, Horní 317, 549 54 Police nad Metují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</w:t>
      </w:r>
      <w:r>
        <w:rPr/>
        <w:t xml:space="preserve">tel.: mobil: 737 984 119    e-mail: </w:t>
      </w:r>
      <w:hyperlink r:id="rId2">
        <w:r>
          <w:rPr>
            <w:rStyle w:val="InternetLink"/>
            <w:lang w:val="cs-CZ" w:eastAsia="en-US" w:bidi="ar-SA"/>
          </w:rPr>
          <w:t>workup@tiscali.cz</w:t>
        </w:r>
      </w:hyperlink>
      <w:r>
        <w:rPr/>
        <w:t xml:space="preserve"> nebo thornych@wikov.com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>
          <w:b/>
        </w:rPr>
        <w:t>Kateřina Sadílková</w:t>
      </w:r>
      <w:r>
        <w:rPr/>
        <w:t>, 549 55 Žďár nad Metují 1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</w:t>
      </w:r>
      <w:r>
        <w:rPr/>
        <w:t xml:space="preserve">tel.: mobil: 720 192 034    e-mail: </w:t>
      </w:r>
      <w:hyperlink r:id="rId3">
        <w:r>
          <w:rPr>
            <w:rStyle w:val="InternetLink"/>
            <w:lang w:val="cs-CZ" w:eastAsia="en-US" w:bidi="ar-SA"/>
          </w:rPr>
          <w:t>SadilkovaKaterina@seznam.cz</w:t>
        </w:r>
      </w:hyperlink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up@tiscali.cz" TargetMode="External"/><Relationship Id="rId3" Type="http://schemas.openxmlformats.org/officeDocument/2006/relationships/hyperlink" Target="mailto:SadilkovaKaterin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37</Characters>
  <CharactersWithSpaces>803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52:00Z</dcterms:created>
  <dc:creator>Gromas</dc:creator>
  <dc:description/>
  <dc:language>en-US</dc:language>
  <cp:lastModifiedBy/>
  <dcterms:modified xsi:type="dcterms:W3CDTF">2014-05-30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omas</vt:lpwstr>
  </property>
</Properties>
</file>